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6600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FF6600"/>
          <w:kern w:val="0"/>
          <w:sz w:val="40"/>
          <w:szCs w:val="40"/>
        </w:rPr>
        <w:t>看護師の卵３人のシュールな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6600"/>
          <w:kern w:val="0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チ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6600"/>
                <w:kern w:val="0"/>
                <w:sz w:val="40"/>
                <w:szCs w:val="40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ッ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6600"/>
                <w:kern w:val="0"/>
                <w:sz w:val="40"/>
                <w:szCs w:val="40"/>
              </w:rPr>
              <w:t>おしゃべり</w:t>
            </w:r>
          </w:rubyBase>
        </w:ruby>
      </w:r>
      <w:r/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え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とりあえず何から話そうかな。。とりあえず授業はきえには難しかった。。はぁ。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35175</wp:posOffset>
                </wp:positionV>
                <wp:extent cx="4267200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正田先生、こんにちは。掲示板でチャットし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＊＊＊＊＊＊＊＊＊＊＊＊＊＊＊＊＊＊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5.3pt;mso-wrap-distance-left:0pt;mso-wrap-distance-right:7.1pt;mso-wrap-distance-top:0pt;mso-wrap-distance-bottom:0pt;margin-top:160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正田先生、こんにちは。掲示板でチャットしました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＊＊＊＊＊＊＊＊＊＊＊＊＊＊＊＊＊＊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り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私もさ、パソコン買ったばっかやったから、正直言うとぜんぜんわからんだわ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私は会社で使ってたからわかったけど、全く初めてパソコンを使った人に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とってはハイペースだったと思うわ。まあ、最初からできるようになるのは無理だから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こんな機能あるんだー、って思えればいいんじゃないのかな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え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てかさぁ、ハイレベルなんだってー！でも救いだったのがテストがなッかたこ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とかなっ。みんな意外にパソコンできる人がいてびっくりだったんだ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でも、初めてなりに何かできるようになったことがあるんじゃない？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例えば、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yahoo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メールと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り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ほんと、そんな程度やに。こんなんあるんやーて思ったけど、今もう一回や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れっていわれたらできやんと思うわ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え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今の心境言うと変な感じ。課題でいまパソコンに向かって会話してるけど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三人とも横に並んでるんだよ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り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私は、ワードやらエクセルやらで作った文章を、メールに貼り付けて送れ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るってことにかんどうしたわ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言えてる。「絶対、しゃべっちゃだめ！パソコンでの筆談のみ！」だったら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きついけど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り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じゃあ、今からしゃべるのは禁止ってことで！！ってもうみんな無言やん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え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りょうちゃんの言ったこときえも同感！もういっかい同じことやれっていわれ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もぜ～ったい無理！！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私は、だいたいの簡単なレベルでのエクセル操作は出来てたけど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先生に初めて教わる関数とかあって、便利な機能を知ることができた。例えば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るびを自動的につけるとか。しかし、メモしておかないと使うときになったら忘れてし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まうけど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え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たぶんきえが打つの遅いからなんだけど、後から会話読んでみるとつながっ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ないよね。うちらはわかるけどみんなごめんねっ！？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り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そうそう、関数めっちゃ難しいよなあ。もう一回ゆっくりおしえてほしいわあ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あと、実際の生活にどうやって活用すればいいんかとかも。意味が分かっても具体的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につかえやんわ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yahoo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メールとか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hotmail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とかのホームページ上での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web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メールは便利だ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思う。自分のパソコンからじゃなくてもメール受信できるし。例えば海外旅行先から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メール打つとか。でも、最近じゃ携帯メールが国内ならどこでもできるから、あんまり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意味をなさないかな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え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きょうちゃんとりょうちゃんの会話がわかんな～い。。関数ってまさか看護学校で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やるとはおっもわんかった。でも出来たら働いたときにどっかで役にたつよねえ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り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私、さっきから何回も削除キー入れるの忘れて、会話にあんまし参加してない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んやけど。。。さぼっとるわけっちゃうよーー！！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え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そうそう。メールって便利だと思うけどきえはメールって言ったら携帯だもん。パソコン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でもやってみたいとはおもうけど難しそうで授業で初めてメールやった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パソコンを使えるようになる一番の手は、自分が何かパソコンいじってるときにわ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からないことが発生して疑問点が沸くたびに、誰かわかるひとが側にいると上達が速い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よね。私も昔はマウスさえ、うまく動かせなかったよ。それは運動神経の差か、って気もす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るけど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り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そうそう、自分でなんかやってみやんとおぼえれやんよな。だから私もワードし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できやん。教えてくれる人もおらんし、やってもわからんからって先に思ってしまうもん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じゃあきえが仕切らしていただきます！宴もたけなわですが、そろそろみなさんひとこ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とずつお願いします！！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チャットで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分は早いなあ。意外に楽しかったです。正田先生、大人数を教え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はとても大変だったと思いますが、ありがとうございました。先生の話はなかなか独特で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おもしろかったです。先生のまめさは忘れません。お元気で。。。！！！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りょうこ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えーー、もうおわるん？？けっこう楽しいかも。じゃあ、正田先生にひと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ひとことではおわらんけど、むりやりしめます。いつも勉強が忙しくて精神的に追い込まれ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てる私たちにとっては、スゴイ安らぎの授業で先生にはいやされました。また来年も講義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されるんですよね？？？学校内でみかけたら無視しないでくださいね！！！ありがとうご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ざいました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3366FF"/>
          <w:kern w:val="0"/>
          <w:sz w:val="20"/>
          <w:szCs w:val="20"/>
        </w:rPr>
        <w:t>きえ</w:t>
      </w:r>
      <w:r>
        <w:rPr>
          <w:rFonts w:eastAsia="ＭＳ Ｐゴシック" w:cs="ＭＳ Ｐゴシック" w:ascii="ＭＳ Ｐゴシック" w:hAnsi="ＭＳ Ｐゴシック"/>
          <w:color w:val="3366FF"/>
          <w:kern w:val="0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color w:val="FF6600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きえもこんな感じでチャットしたの初めてでいい経験かなぁ。意外にたのしっかった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先生の第一印象はまじで東大出身？って思った。Ｗピースされたもん！！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0"/>
            <w:szCs w:val="20"/>
          </w:rPr>
          <w:t>index.htm</w:t>
        </w:r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0"/>
            <w:szCs w:val="20"/>
          </w:rPr>
          <w:t>　へ戻ります。</w:t>
        </w:r>
      </w:hyperlink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54:00Z</dcterms:created>
  <dc:creator>正田　　良</dc:creator>
  <dc:description/>
  <dc:language>en-US</dc:language>
  <cp:lastModifiedBy>正田　　良</cp:lastModifiedBy>
  <dcterms:modified xsi:type="dcterms:W3CDTF">2004-04-08T07:47:00Z</dcterms:modified>
  <cp:revision>4</cp:revision>
  <dc:subject/>
  <dc:title>正田先生、こんにちは</dc:title>
</cp:coreProperties>
</file>