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ＧPOP2体W9" w:hAnsi="ＤＦＧPOP2体W9" w:eastAsia="ＤＦＧPOP2体W9"/>
          <w:sz w:val="36"/>
          <w:szCs w:val="36"/>
        </w:rPr>
        <w:t>正田の講義に出た証拠</w:t>
      </w:r>
      <w:r>
        <w:rPr/>
        <w:t>　　　　　　　</w:t>
      </w:r>
      <w:r>
        <w:rPr>
          <w:rFonts w:ascii="ＤＦＧ勘亭流" w:hAnsi="ＤＦＧ勘亭流" w:eastAsia="ＤＦＧ勘亭流"/>
        </w:rPr>
        <w:t>社会人に役立つお金のはなし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利率とは？</w:t>
      </w:r>
      <w:r>
        <w:rPr/>
        <w:t>　貯金や借金などで，出し入れをしないでそのまま預けっぱなし，借りっぱなしにするときを考えます。（いまの残高）＋（利息）＝（次の残高）</w:t>
      </w:r>
    </w:p>
    <w:p>
      <w:pPr>
        <w:pStyle w:val="Normal"/>
        <w:jc w:val="center"/>
        <w:rPr/>
      </w:pPr>
      <w:r>
        <w:rPr/>
        <w:t>ですが，利息は，残高と期間に比例するので，その比例定数を「利率」といいます。</w:t>
      </w:r>
    </w:p>
    <w:p>
      <w:pPr>
        <w:pStyle w:val="Normal"/>
        <w:rPr/>
      </w:pPr>
      <w:r>
        <w:rPr/>
        <w:t>（利息）＝（利率）</w:t>
      </w:r>
      <w:r>
        <w:rPr/>
        <w:t>×</w:t>
      </w:r>
      <w:r>
        <w:rPr/>
        <w:t>（残高）</w:t>
      </w:r>
      <w:r>
        <w:rPr/>
        <w:t>×</w:t>
      </w:r>
      <w:r>
        <w:rPr/>
        <w:t>（期間）です。だから，</w:t>
      </w:r>
    </w:p>
    <w:p>
      <w:pPr>
        <w:pStyle w:val="Normal"/>
        <w:jc w:val="center"/>
        <w:rPr/>
      </w:pPr>
      <w:r>
        <w:rPr/>
        <w:t>（次の残高）＝（１＋（利率）</w:t>
      </w:r>
      <w:r>
        <w:rPr/>
        <w:t>×</w:t>
      </w:r>
      <w:r>
        <w:rPr/>
        <w:t>（期間））</w:t>
      </w:r>
      <w:r>
        <w:rPr/>
        <w:t>×</w:t>
      </w:r>
      <w:r>
        <w:rPr/>
        <w:t>（いまの残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具体的に。</w:t>
      </w:r>
      <w:r>
        <w:rPr/>
        <w:t>きょうは，計算を楽にするために６％，つまり，</w:t>
      </w:r>
      <w:r>
        <w:rPr/>
        <w:t>0.06</w:t>
      </w:r>
      <w:r>
        <w:rPr/>
        <w:t>とし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１］</w:t>
      </w:r>
      <w:r>
        <w:rPr/>
        <w:t>10</w:t>
      </w:r>
      <w:r>
        <w:rPr/>
        <w:t>年間，１万円を利率</w:t>
      </w:r>
      <w:r>
        <w:rPr/>
        <w:t>6</w:t>
      </w:r>
      <w:r>
        <w:rPr/>
        <w:t>％の定期預金に預けると，満期にはいくらになっているでしょう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２］</w:t>
      </w:r>
      <w:r>
        <w:rPr/>
        <w:t>同じ利率で１年定期に複利で</w:t>
      </w:r>
      <w:r>
        <w:rPr/>
        <w:t>10</w:t>
      </w:r>
      <w:r>
        <w:rPr/>
        <w:t>年預けると？（貴方の選択：○，正解：△）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目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0</w:t>
            </w:r>
            <w:r>
              <w:rPr>
                <w:rFonts w:ascii="Courier New" w:hAnsi="Courier New" w:cs="Courier New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（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（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（　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３］</w:t>
      </w:r>
      <w:r>
        <w:rPr/>
        <w:t>同じ利率で半年複利で</w:t>
      </w:r>
      <w:r>
        <w:rPr/>
        <w:t>10</w:t>
      </w:r>
      <w:r>
        <w:rPr/>
        <w:t>年間だと？（テキスト</w:t>
      </w:r>
      <w:r>
        <w:rPr/>
        <w:t>p.77</w:t>
      </w:r>
      <w:r>
        <w:rPr/>
        <w:t>）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目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0</w:t>
            </w:r>
            <w:r>
              <w:rPr>
                <w:rFonts w:ascii="Courier New" w:hAnsi="Courier New" w:cs="Courier New"/>
              </w:rPr>
              <w:t>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（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（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（　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４］</w:t>
      </w:r>
      <w:r>
        <w:rPr/>
        <w:t>金貯蓄では，１週間複利ってのがあります。どっちが有利？</w:t>
      </w:r>
    </w:p>
    <w:p>
      <w:pPr>
        <w:pStyle w:val="Normal"/>
        <w:rPr/>
      </w:pPr>
      <w:r>
        <w:rPr/>
        <w:t>・　利率</w:t>
      </w:r>
      <w:r>
        <w:rPr/>
        <w:t>7.5</w:t>
      </w:r>
      <w:r>
        <w:rPr/>
        <w:t>％の１年定期（　　）［　　］名／・　残高の差が</w:t>
      </w:r>
      <w:r>
        <w:rPr/>
        <w:t>10</w:t>
      </w:r>
      <w:r>
        <w:rPr/>
        <w:t>円未満でほぼ同じ　（　　）［　　］名／・　利率</w:t>
      </w:r>
      <w:r>
        <w:rPr/>
        <w:t>7.3</w:t>
      </w:r>
      <w:r>
        <w:rPr/>
        <w:t>％の１週間満期の金貯蓄で元利自動継続で，１年間（</w:t>
      </w:r>
      <w:r>
        <w:rPr/>
        <w:t>52</w:t>
      </w:r>
      <w:r>
        <w:rPr/>
        <w:t>週）（　　）［　　］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積み立てと月賦</w:t>
      </w:r>
    </w:p>
    <w:p>
      <w:pPr>
        <w:pStyle w:val="Normal"/>
        <w:rPr/>
      </w:pPr>
      <w:r>
        <w:rPr/>
        <w:t>こんどは預けっぱなしにしないで，攻めて行きましょう。テキスト</w:t>
      </w:r>
      <w:r>
        <w:rPr/>
        <w:t>p.80</w:t>
      </w:r>
      <w:r>
        <w:rPr/>
        <w:t>には，</w:t>
      </w:r>
      <w:r>
        <w:rPr/>
        <w:t>100</w:t>
      </w:r>
      <w:r>
        <w:rPr/>
        <w:t>万円を利率６％の預金に</w:t>
      </w:r>
      <w:r>
        <w:rPr/>
        <w:t>10</w:t>
      </w:r>
      <w:r>
        <w:rPr/>
        <w:t>年で積み立てるのは，月々</w:t>
      </w:r>
      <w:r>
        <w:rPr/>
        <w:t>6035</w:t>
      </w:r>
      <w:r>
        <w:rPr/>
        <w:t>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５］</w:t>
      </w:r>
      <w:r>
        <w:rPr/>
        <w:t>同じ利率同じ額を月賦で払うと，月々の返済額は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6"/>
        <w:gridCol w:w="916"/>
        <w:gridCol w:w="917"/>
        <w:gridCol w:w="917"/>
        <w:gridCol w:w="917"/>
        <w:gridCol w:w="937"/>
        <w:gridCol w:w="9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6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9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　　　　　</w:t>
      </w:r>
      <w:r>
        <w:rPr>
          <w:rFonts w:ascii="Comic Sans MS" w:hAnsi="Comic Sans MS" w:cs="ＭＳ ゴシック;MS Gothic" w:eastAsia="ＭＳ ゴシック;MS Gothic"/>
          <w:b/>
          <w:bCs/>
        </w:rPr>
        <w:t>　</w:t>
      </w:r>
      <w:r>
        <w:rPr>
          <w:rFonts w:eastAsia="ＭＳ ゴシック;MS Gothic" w:cs="Comic Sans MS" w:ascii="Comic Sans MS" w:hAnsi="Comic Sans MS"/>
          <w:b/>
          <w:bCs/>
        </w:rPr>
        <w:t>TASK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６］</w:t>
      </w:r>
      <w:r>
        <w:rPr/>
        <w:t>25</w:t>
      </w:r>
      <w:r>
        <w:rPr/>
        <w:t>歳の年俸が</w:t>
      </w:r>
      <w:r>
        <w:rPr/>
        <w:t>500</w:t>
      </w:r>
      <w:r>
        <w:rPr/>
        <w:t>万円で１年に</w:t>
      </w:r>
      <w:r>
        <w:rPr/>
        <w:t>5%</w:t>
      </w:r>
      <w:r>
        <w:rPr/>
        <w:t>ずつ増えて行く会社で，新しい昇給方式として，（次の年俸）＝（いまの年俸）</w:t>
      </w:r>
      <w:r>
        <w:rPr/>
        <w:t>×1.04</w:t>
      </w:r>
      <w:r>
        <w:rPr/>
        <w:t>＋７万円が提案された。なお，定年は</w:t>
      </w:r>
      <w:r>
        <w:rPr/>
        <w:t>65</w:t>
      </w:r>
      <w:r>
        <w:rPr/>
        <w:t>歳。　・新しい提案にのる（　　　　）［　　　］名。</w:t>
      </w:r>
    </w:p>
    <w:p>
      <w:pPr>
        <w:pStyle w:val="Normal"/>
        <w:ind w:firstLine="840"/>
        <w:rPr/>
      </w:pPr>
      <w:r>
        <w:rPr>
          <w:rFonts w:eastAsia="Century"/>
        </w:rPr>
        <w:t xml:space="preserve"> </w:t>
      </w:r>
      <w:r>
        <w:rPr/>
        <w:t>・のらない　　　　（　　　　）［　　　］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誕生日が同じペアがいる？　</w:t>
      </w:r>
      <w:r>
        <w:rPr/>
        <w:t>この話題，先生相手の雑誌に書いたりしたので，意外と有名で，高校の時の授業で聞いたと言う人もいますが。。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問７］</w:t>
      </w:r>
      <w:r>
        <w:rPr/>
        <w:t>このクラスで，誕生日が互いに同じペアがあるでしょうか，それとも全然ないでしょうか？　年が違っても何月何日が同じなら同じとします。また，先生（</w:t>
      </w:r>
      <w:r>
        <w:rPr/>
        <w:t>who?</w:t>
      </w:r>
      <w:r>
        <w:rPr/>
        <w:t>）もクラスの一員とします。</w:t>
      </w:r>
    </w:p>
    <w:p>
      <w:pPr>
        <w:pStyle w:val="Normal"/>
        <w:rPr/>
      </w:pPr>
      <w:r>
        <w:rPr/>
        <w:t>・ある　（　　　　）［　　　　］名　　　　・ない　（　　　　）［　　　　］名</w:t>
      </w:r>
    </w:p>
    <w:p>
      <w:pPr>
        <w:pStyle w:val="Normal"/>
        <w:rPr/>
      </w:pPr>
      <w:r>
        <w:rPr/>
        <w:t>　ちなみにこの人数で，１組のペアもない確率は？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7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p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きょうの感想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あなたの誕生日は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（　　）</w:t>
      </w:r>
      <w:r>
        <w:rPr/>
        <w:t>月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（　　）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2体W9">
    <w:charset w:val="80"/>
    <w:family w:val="modern"/>
    <w:pitch w:val="variable"/>
  </w:font>
  <w:font w:name="ＤＦＧ勘亭流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2:28:00Z</dcterms:created>
  <dc:creator>rio</dc:creator>
  <dc:description/>
  <dc:language>en-US</dc:language>
  <cp:lastModifiedBy>rio</cp:lastModifiedBy>
  <cp:lastPrinted>2006-07-09T21:18:00Z</cp:lastPrinted>
  <dcterms:modified xsi:type="dcterms:W3CDTF">2006-07-09T12:28:00Z</dcterms:modified>
  <cp:revision>2</cp:revision>
  <dc:subject/>
  <dc:title>ちょっぴり親切な講義録　2006</dc:title>
</cp:coreProperties>
</file>